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color w:val="2E74B5"/>
          <w:sz w:val="32"/>
        </w:rPr>
        <w:t xml:space="preserve">Fahe, Inc.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730615</wp:posOffset>
            </wp:positionV>
            <wp:extent cx="7772400" cy="1329055"/>
            <wp:effectExtent l="0" t="0" r="0" b="0"/>
            <wp:wrapTopAndBottom/>
            <wp:docPr id="1" name="Picture 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32"/>
        </w:rPr>
        <w:t>Self-guided Online Course Registration Codes</w:t>
      </w:r>
    </w:p>
    <w:p>
      <w:pPr>
        <w:pStyle w:val="Normal"/>
        <w:spacing w:before="0" w:after="0"/>
        <w:ind w:left="1597" w:hanging="0"/>
        <w:rPr/>
      </w:pPr>
      <w:r>
        <w:rPr>
          <w:b/>
        </w:rPr>
        <w:t xml:space="preserve">     </w:t>
      </w:r>
      <w:r>
        <w:rPr>
          <w:b/>
        </w:rPr>
        <w:t>Members &amp; Staff may register for these 25 courses through September 30, 2024</w:t>
      </w:r>
    </w:p>
    <w:tbl>
      <w:tblPr>
        <w:tblStyle w:val="TableGrid"/>
        <w:tblW w:w="10530" w:type="dxa"/>
        <w:jc w:val="left"/>
        <w:tblInd w:w="175" w:type="dxa"/>
        <w:tblLayout w:type="fixed"/>
        <w:tblCellMar>
          <w:top w:w="62" w:type="dxa"/>
          <w:left w:w="107" w:type="dxa"/>
          <w:bottom w:w="21" w:type="dxa"/>
          <w:right w:w="115" w:type="dxa"/>
        </w:tblCellMar>
        <w:tblLook w:val="04a0" w:noHBand="0" w:noVBand="1" w:firstColumn="1" w:lastRow="0" w:lastColumn="0" w:firstRow="1"/>
      </w:tblPr>
      <w:tblGrid>
        <w:gridCol w:w="1339"/>
        <w:gridCol w:w="9190"/>
      </w:tblGrid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4"/>
                <w:lang w:val="en-US" w:eastAsia="en-US" w:bidi="ar-SA"/>
              </w:rPr>
              <w:t xml:space="preserve">Course ID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4"/>
                <w:lang w:val="en-US" w:eastAsia="en-US" w:bidi="ar-SA"/>
              </w:rPr>
              <w:t xml:space="preserve">Course Name </w:t>
            </w:r>
          </w:p>
        </w:tc>
      </w:tr>
      <w:tr>
        <w:trPr>
          <w:trHeight w:val="3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AH103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An Introduction to Affordable Rental Housing Development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CP124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Risk Management in Construction and Rehab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ED101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Community Economic Development Principles, Practices and Strategies </w:t>
            </w:r>
          </w:p>
        </w:tc>
      </w:tr>
      <w:tr>
        <w:trPr>
          <w:trHeight w:val="3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ED180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Local Business Survival in the time of COVID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102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Mortgage Lending Fundamentals for Homeownership Professionals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104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ECM: Counseling Basics Overview </w:t>
            </w:r>
          </w:p>
        </w:tc>
      </w:tr>
      <w:tr>
        <w:trPr>
          <w:trHeight w:val="3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107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Foreclosure Process Overview for Housing Professionals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109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Foreclosure Basics for Homeownership Counselors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112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Insurance Basics </w:t>
            </w:r>
          </w:p>
        </w:tc>
      </w:tr>
      <w:tr>
        <w:trPr>
          <w:trHeight w:val="3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130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Understanding Credit Reports and Credit Scoring 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175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elping Your Clients Understand and Obtain Government Mortgage Loans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180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Engaging Older Adults in Financial Capability Programs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208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Building Skills for Financial Confidence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235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Navigating the Road to Housing Recovery: Training the Counselor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285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Transitional Counseling: Navigating Relocation and Next Steps </w:t>
            </w:r>
          </w:p>
        </w:tc>
      </w:tr>
      <w:tr>
        <w:trPr>
          <w:trHeight w:val="3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290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Being Green, Seeing Green: Counseling Clients to Maximize Energy Savings 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HO347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Best Practices to Improve Your Foreclosure Intervention Counseling Program</w:t>
            </w:r>
            <w:r>
              <w:rPr>
                <w:kern w:val="2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ML125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Developing a Winning Business Plan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ML131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Essential Skills for Supervisors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ML162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Marketing Your Programs and Organization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ML240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Board Oversight and Governance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NR110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Designing and Deploying Community Revitalization Programs 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NR210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ady for REDI: Integrating Race, Equity, Diversity, &amp; Inclusion in Community Revitalization</w:t>
            </w:r>
            <w:r>
              <w:rPr>
                <w:kern w:val="2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RD160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Community Connections: Navigating the Rural Digital Divide </w:t>
            </w:r>
          </w:p>
        </w:tc>
      </w:tr>
      <w:tr>
        <w:trPr>
          <w:trHeight w:val="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RD170el 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shd w:color="auto" w:fill="D9E1F2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Factory-Built Housing: An Affordable Option for Rural Housing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543</Characters>
  <CharactersWithSpaces>170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4:00Z</dcterms:created>
  <dc:creator>Jill D. Cha</dc:creator>
  <dc:description/>
  <dc:language>en-US</dc:language>
  <cp:lastModifiedBy>Jackie Weiss</cp:lastModifiedBy>
  <dcterms:modified xsi:type="dcterms:W3CDTF">2024-06-2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